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9930</wp:posOffset>
            </wp:positionH>
            <wp:positionV relativeFrom="paragraph">
              <wp:posOffset>-117475</wp:posOffset>
            </wp:positionV>
            <wp:extent cx="1489710" cy="51054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80</wp:posOffset>
            </wp:positionH>
            <wp:positionV relativeFrom="paragraph">
              <wp:posOffset>-127000</wp:posOffset>
            </wp:positionV>
            <wp:extent cx="1433830" cy="50546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-239395</wp:posOffset>
                </wp:positionV>
                <wp:extent cx="275082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s-ES"/>
                              </w:rPr>
                              <w:t>Servicios de Salud de Oax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s-ES"/>
                              </w:rPr>
                              <w:t>Subdirección General de Administración y Finan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s-ES"/>
                              </w:rPr>
                              <w:t>Dirección de 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s-ES"/>
                              </w:rPr>
                              <w:t>Unidad de Servicios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s-ES"/>
                              </w:rPr>
                              <w:t>Departamento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9.05pt;mso-wrap-distance-left:9.05pt;mso-wrap-distance-right:9.05pt;mso-wrap-distance-top:0pt;mso-wrap-distance-bottom:0pt;margin-top:-18.8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s-ES"/>
                        </w:rPr>
                        <w:t>Servicios de Salud de Oax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s-ES"/>
                        </w:rPr>
                        <w:t>Subdirección General de Administración y Finanz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s-ES"/>
                        </w:rPr>
                        <w:t>Dirección de Administ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lang w:val="es-ES"/>
                        </w:rPr>
                        <w:t>Unidad de Servicios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s-ES"/>
                        </w:rPr>
                        <w:t>Departamento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ind w:righ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ind w:righ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ind w:righ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ind w:right="-50" w:hanging="0"/>
        <w:jc w:val="center"/>
        <w:rPr>
          <w:rFonts w:ascii="Cambria" w:hAnsi="Cambria" w:cs="Arial"/>
          <w:b/>
          <w:b/>
          <w:sz w:val="4"/>
          <w:szCs w:val="12"/>
        </w:rPr>
      </w:pPr>
      <w:r>
        <w:rPr>
          <w:rFonts w:cs="Arial" w:ascii="Cambria" w:hAnsi="Cambria"/>
          <w:b/>
          <w:sz w:val="4"/>
          <w:szCs w:val="12"/>
        </w:rPr>
      </w:r>
    </w:p>
    <w:p>
      <w:pPr>
        <w:pStyle w:val="Footer"/>
        <w:ind w:right="-50" w:hanging="0"/>
        <w:jc w:val="center"/>
        <w:rPr>
          <w:rFonts w:ascii="Cambria" w:hAnsi="Cambria" w:cs="Arial"/>
          <w:b/>
          <w:b/>
          <w:sz w:val="18"/>
          <w:szCs w:val="12"/>
        </w:rPr>
      </w:pPr>
      <w:r>
        <w:rPr>
          <w:rFonts w:cs="Arial" w:ascii="Cambria" w:hAnsi="Cambria"/>
          <w:b/>
          <w:sz w:val="18"/>
          <w:szCs w:val="12"/>
        </w:rPr>
        <w:t>DATOS PARA EL ALTA EN SIAP Y ELABORACIÓN DEL NOMBRAMIENTO.</w:t>
      </w:r>
    </w:p>
    <w:p>
      <w:pPr>
        <w:pStyle w:val="Footer"/>
        <w:ind w:right="-284" w:hanging="0"/>
        <w:rPr>
          <w:rFonts w:ascii="Arial" w:hAnsi="Arial" w:cs="Arial"/>
          <w:b/>
          <w:b/>
          <w:sz w:val="12"/>
          <w:szCs w:val="12"/>
        </w:rPr>
      </w:pPr>
      <w:bookmarkStart w:id="0" w:name="_1371894291"/>
      <w:bookmarkStart w:id="1" w:name="_1371893026"/>
      <w:bookmarkStart w:id="2" w:name="_1371892962"/>
      <w:bookmarkStart w:id="3" w:name="_1371892716"/>
      <w:bookmarkStart w:id="4" w:name="_1369734884"/>
      <w:bookmarkStart w:id="5" w:name="_1369734876"/>
      <w:bookmarkStart w:id="6" w:name="_1369734815"/>
      <w:bookmarkStart w:id="7" w:name="_1367061942"/>
      <w:bookmarkStart w:id="8" w:name="_1364059462"/>
      <w:bookmarkStart w:id="9" w:name="_1364059436"/>
      <w:bookmarkStart w:id="10" w:name="_1364059386"/>
      <w:bookmarkStart w:id="11" w:name="_1364059370"/>
      <w:bookmarkStart w:id="12" w:name="_1364059355"/>
      <w:bookmarkStart w:id="13" w:name="_1364059321"/>
      <w:bookmarkStart w:id="14" w:name="_1364059315"/>
      <w:bookmarkStart w:id="15" w:name="_1364059256"/>
      <w:bookmarkStart w:id="16" w:name="_1364059227"/>
      <w:bookmarkStart w:id="17" w:name="_1364059212"/>
      <w:bookmarkStart w:id="18" w:name="_13640590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12"/>
          <w:szCs w:val="12"/>
        </w:rPr>
        <w:object w:dxaOrig="8549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05pt;height:160.6pt" filled="f" o:ole="">
            <v:imagedata r:id="rId5" o:title=""/>
          </v:shape>
          <o:OLEObject Type="Embed" ProgID="" ShapeID="ole_rId4" DrawAspect="Content" ObjectID="_1550800986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2010410</wp:posOffset>
                </wp:positionV>
                <wp:extent cx="1386205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es-ES"/>
                              </w:rPr>
                              <w:t>SI     NO     CUA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es-ES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0.3pt;mso-wrap-distance-left:9.05pt;mso-wrap-distance-right:9.05pt;mso-wrap-distance-top:0pt;mso-wrap-distance-bottom:0pt;margin-top:158.3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lang w:val="es-ES"/>
                        </w:rPr>
                        <w:t>SI     NO     CUANTO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lang w:val="es-ES"/>
                        </w:rPr>
                        <w:t>SI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284" w:hanging="0"/>
        <w:rPr>
          <w:rFonts w:ascii="Cambria" w:hAnsi="Cambria" w:cs="Arial"/>
          <w:sz w:val="20"/>
          <w:szCs w:val="12"/>
        </w:rPr>
      </w:pPr>
      <w:r>
        <w:rPr>
          <w:rFonts w:cs="Arial" w:ascii="Cambria" w:hAnsi="Cambria"/>
          <w:sz w:val="20"/>
          <w:szCs w:val="12"/>
        </w:rPr>
        <w:t xml:space="preserve">TIENE HIJOS:                                               </w:t>
      </w:r>
    </w:p>
    <w:p>
      <w:pPr>
        <w:pStyle w:val="Footer"/>
        <w:ind w:right="-284" w:hanging="0"/>
        <w:rPr>
          <w:rFonts w:ascii="Cambria" w:hAnsi="Cambria" w:cs="Arial"/>
          <w:sz w:val="20"/>
          <w:szCs w:val="12"/>
        </w:rPr>
      </w:pPr>
      <w:r>
        <w:rPr>
          <w:rFonts w:cs="Arial" w:ascii="Cambria" w:hAnsi="Cambria"/>
          <w:sz w:val="20"/>
          <w:szCs w:val="12"/>
        </w:rPr>
        <w:t xml:space="preserve">A TRABAJADO EN LOS S.S.O.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3500</wp:posOffset>
                </wp:positionV>
                <wp:extent cx="1948180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6.4pt;mso-wrap-distance-left:9.05pt;mso-wrap-distance-right:9.05pt;mso-wrap-distance-top:0pt;mso-wrap-distance-bottom:0pt;margin-top: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284" w:hanging="0"/>
        <w:rPr>
          <w:rFonts w:ascii="Cambria" w:hAnsi="Cambria" w:cs="Arial"/>
          <w:b/>
          <w:b/>
          <w:sz w:val="6"/>
          <w:szCs w:val="12"/>
        </w:rPr>
      </w:pPr>
      <w:r>
        <w:rPr>
          <w:rFonts w:cs="Arial" w:ascii="Cambria" w:hAnsi="Cambria"/>
          <w:b/>
          <w:sz w:val="6"/>
          <w:szCs w:val="12"/>
        </w:rPr>
      </w:r>
    </w:p>
    <w:p>
      <w:pPr>
        <w:pStyle w:val="Footer"/>
        <w:ind w:right="-284" w:hanging="0"/>
        <w:rPr/>
      </w:pPr>
      <w:r>
        <w:rPr>
          <w:rFonts w:cs="Arial" w:ascii="Cambria" w:hAnsi="Cambria"/>
          <w:sz w:val="20"/>
          <w:szCs w:val="12"/>
        </w:rPr>
        <w:t>ANEXAR COPIAS LEGIBLES DE:</w:t>
      </w:r>
      <w:r>
        <w:rPr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7780</wp:posOffset>
                </wp:positionV>
                <wp:extent cx="237236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ACTA DE NACIMIENTO (RECI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CREDENCIAL DE EL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CU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RFC TRAMITADO EN EL SAT COMO ASALARIADO (RECI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COMPROBANTE DE DOMICILIO CON CÓDIGO POSTAL (RECI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  <w:t>- CONSTANCIA DE HABER RECIBIDO EL CURSO DE INDUCCIÓN EN EL DEPTO. DE CAPACITACIÓN. (2 AÑOS ANTERIOR A LA FEC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5.85pt;mso-wrap-distance-left:9.05pt;mso-wrap-distance-right:9.05pt;mso-wrap-distance-top:0pt;mso-wrap-distance-bottom:0pt;margin-top:1.4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ACTA DE NACIMIENTO (RECIENT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CREDENCIAL DE ELECT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CUR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RFC TRAMITADO EN EL SAT COMO ASALARIADO (RECIENT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COMPROBANTE DE DOMICILIO CON CÓDIGO POSTAL (RECIENT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  <w:t>- CONSTANCIA DE HABER RECIBIDO EL CURSO DE INDUCCIÓN EN EL DEPTO. DE CAPACITACIÓN. (2 AÑOS ANTERIOR A LA FECHA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4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s-ES" w:eastAsia="en-US"/>
        </w:rPr>
      </w:pPr>
      <w:r>
        <w:rPr>
          <w:lang w:val="es-ES" w:eastAsia="en-US"/>
        </w:rPr>
        <w:tab/>
      </w:r>
    </w:p>
    <w:sectPr>
      <w:type w:val="nextPage"/>
      <w:pgSz w:w="12240" w:h="15840"/>
      <w:pgMar w:left="1260" w:right="1469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6:00Z</dcterms:created>
  <dc:creator>Administrador</dc:creator>
  <dc:description/>
  <cp:keywords/>
  <dc:language>en-US</dc:language>
  <cp:lastModifiedBy>JoseCruz</cp:lastModifiedBy>
  <cp:lastPrinted>2018-05-16T14:38:00Z</cp:lastPrinted>
  <dcterms:modified xsi:type="dcterms:W3CDTF">2018-05-16T20:40:00Z</dcterms:modified>
  <cp:revision>7</cp:revision>
  <dc:subject/>
  <dc:title>ANEXO 1</dc:title>
</cp:coreProperties>
</file>